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quidazione canoni di locazione immobili/indennità di occup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Preliminare verifica contabile alla scadenza dei canoni o per l'indennità di occupazione– Predisposizione determina per la liq. di indennità di occupazione o liquidazione AREAS per i canoni in corso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rmativa vig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'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ttività Amministrative Tecniche ed Economali P.O./D.S. Mazara del Vall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per le indennità di occupazione – Sig.ra Antonietta Angileri per le liquidazioni AREAS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 – 0924 930254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ufficiofatture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ntonietta Angiler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-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Uffici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, 5 –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254 307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;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econom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ufficiofatture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 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Liquidazioni effettuate periodicamente secondo le scadenze di cui ai singoli contratti di locazione o quando dovute le indennità di occupazione (ove non sussistano cause ostative alla sollecita liquidazione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 del Vallo/Castel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11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ufficiofatture.castelvetrano@asptrapani.it" TargetMode="External"/><Relationship Id="rId6" Type="http://schemas.openxmlformats.org/officeDocument/2006/relationships/hyperlink" Target="mailto:direzione.amministrativa.mazara@asptrapani.it" TargetMode="External"/><Relationship Id="rId7" Type="http://schemas.openxmlformats.org/officeDocument/2006/relationships/hyperlink" Target="mailto:economato.castelvetrano@asptrapani.it" TargetMode="External"/><Relationship Id="rId8" Type="http://schemas.openxmlformats.org/officeDocument/2006/relationships/hyperlink" Target="mailto:ufficiofatture.castelvetrano@asptrapani.it" TargetMode="External"/><Relationship Id="rId9" Type="http://schemas.openxmlformats.org/officeDocument/2006/relationships/hyperlink" Target="mailto:provveditorato.castelvetrano@asptrapani.it" TargetMode="External"/><Relationship Id="rId10" Type="http://schemas.openxmlformats.org/officeDocument/2006/relationships/hyperlink" Target="mailto:direzione.amministrativa.mazara@asptrapani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49:00Z</dcterms:created>
  <dc:creator>REGIONE SICILIANA</dc:creator>
  <dc:description/>
  <dc:language>en-US</dc:language>
  <cp:lastModifiedBy>Mariella</cp:lastModifiedBy>
  <cp:lastPrinted>2022-07-21T10:42:00Z</cp:lastPrinted>
  <dcterms:modified xsi:type="dcterms:W3CDTF">2022-07-21T08:42:00Z</dcterms:modified>
  <cp:revision>4</cp:revision>
  <dc:subject/>
  <dc:title>All. 07_ Mod. curriculum europeo</dc:title>
</cp:coreProperties>
</file>